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Государственное бюджетное общеобразовательное учреждение                                     средняя общеобразовательная школа № 4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с углублённым изучением французского языка имени Жака-Ива Кусто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>Василеостровского района Санкт-Петербурга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eastAsia="ar-SA"/>
        </w:rPr>
        <w:t>(ГБОУ СОШ № 4 Кусто)</w:t>
      </w:r>
    </w:p>
    <w:p>
      <w:pPr>
        <w:pStyle w:val="Normal"/>
        <w:suppressAutoHyphens w:val="true"/>
        <w:spacing w:lineRule="auto" w:line="360"/>
        <w:ind w:left="-142" w:hanging="0"/>
        <w:jc w:val="center"/>
        <w:rPr>
          <w:b/>
          <w:b/>
          <w:i/>
          <w:i/>
          <w:color w:val="000000"/>
          <w:sz w:val="26"/>
          <w:szCs w:val="26"/>
          <w:shd w:fill="FFFFFF" w:val="clear"/>
          <w:lang w:eastAsia="ar-SA"/>
        </w:rPr>
      </w:pPr>
      <w:r>
        <w:rPr>
          <w:b/>
          <w:i/>
          <w:color w:val="000000"/>
          <w:sz w:val="26"/>
          <w:szCs w:val="26"/>
          <w:shd w:fill="FFFFFF" w:val="clear"/>
          <w:lang w:eastAsia="ar-SA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598"/>
        <w:gridCol w:w="203"/>
      </w:tblGrid>
      <w:tr>
        <w:trPr>
          <w:trHeight w:val="544" w:hRule="atLeast"/>
        </w:trPr>
        <w:tc>
          <w:tcPr>
            <w:tcW w:w="1076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435"/>
            </w:tblGrid>
            <w:tr>
              <w:trPr>
                <w:trHeight w:val="343" w:hRule="atLeast"/>
              </w:trPr>
              <w:tc>
                <w:tcPr>
                  <w:tcW w:w="5118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им собранием работников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БОУ СОШ № 4 Куст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ротокол от 30.08.2023 г. № 1)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ЕНО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казом ГБОУ СОШ № 4 Куст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30.08.2023 г. № 01091-внеб.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0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0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ТЕНО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4 Ку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отокол от 30.08.2023 г. №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ТЕНО М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4 Ку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ротокол от 30.08.2023 г. № 1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-142" w:hanging="0"/>
        <w:contextualSpacing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Правила </w:t>
      </w:r>
    </w:p>
    <w:p>
      <w:pPr>
        <w:pStyle w:val="Style17"/>
        <w:spacing w:before="0" w:after="0"/>
        <w:ind w:left="-142" w:hanging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иема на обучение по дополнительным общеобразовательным общеразвивающим программам, реализуемым в рамках предоставления дополнительных платных образовательных услуг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определяют порядок и условия приема обучающихся на обучение по дополнительным общеобразовательным программам в государственное бюджетное общеобразовательное учреждение среднюю общеобразовательную школу № 4 с углубленным изучением французского языка имени Жака-Ива Кусто Василеостровского района Санкт-Петербурга (далее по тексту – Образовательное учреждени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образовательные программы – это дополнительные общеобразовательные общеразвивающие программы, осуществляемые в Образовательном учреждении по инициативе и за счет средств физических и (или) юридических лиц по договорам об оказании образовательных услуг, заключаемым при приеме обучающегося на обуч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2. Деятельность по приему обучающихся на дополнительные общеобразовательные программы осуществляется в Образовательном учреждении в соответствии с действующим законодательством Российской Федерации. Нормативной основой приема обучающихся на дополнительные образовательные программы являютс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9.12.2012 № 273-ФЗ «Об образовании в Российской Федерации» (с изменениями и дополнениями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кон Российской Федерации от 07.02.1992 № 2300-1 «О защите прав потребителей» (с изменениями и дополнениями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Правительства РФ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15.08.2013 г. № 706 «Об утверждении правил оказания платных образовательных услуг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Р 2.4.0242-21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 (утв. Федеральной службой по надзору в сфере защиты прав потребителей и благополучия человека 17 мая 2021 г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Р 2.4.0259-21 "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" (утв. Федеральной службой по надзору в сфере защиты прав потребителей и благополучия человека 28 сентября 2021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8.11.2015 г. № 09-3242 «Об утверждении методических рекомендаций по проектированию дополнительных общеразвивающих программ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№ 461-83 «Об образовании в Санкт-Петербурге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Комитета по образованию Санкт-Петербурга от 01.03.2017 г. № 617-р «Об утверждении Методических рекомендаций по проектированию дополнительных общеразвивающих программ в государственных образовательных организациях Санкт-Петербурга, находящихся в ведении Комитета по образованию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о-правовые акты органов управления образованием различного уровн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бразовательного учреждения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локальные нормативные акты, приказы и распоряжения директора Образовательного учре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рганизация приема обучающихся на дополнительные общеобразовательные программ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В Образовательное учреждение на обучение по дополнительным общеобразовательным программам принимаются обучающиеся начиная с 3 лет (в зависимости от дополнительной общеобразовательной общеразвивающей программ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 записи в объединения, требующие определенного уровня подготовленности обучающихся для распределения по группам может проходить собеседование с обучающимися в обязательном присутствии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 желании родителей (законных представителей) начать обучение ребенка в объединении после комплектования группы и даты начала работы объединения (через месяц, триместр от начала работы группы), обучающийся может быть принят на образовательную программу после собеседования, проводимого с целью установления уровня знаний обучаемого, его подготовленности к освоению материала и его возможности освоить образовательную программу в полном объе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Родители (законные представители) для своих детей вправе выбрать для занятий несколько дополнительных платных образовательных програм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4. Обучающиеся и родители/законные представители обучающихся, являющиеся Заказчиками, обязаны выполнять условия договора об оказании дополнительных платных образовательных услуг по дополнительным общеобразовательным общеразвивающим программа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Порядок зачисления обучающихся на дополнительные общеобразовательные программ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риеме на платной основе необходимо заключить договор об оказании дополнительных платных образовательных услуг по дополнительным общеобразовательным общеразвивающим программам между Образовательным учреждением и родителем (законным представителем) обучающегося, подписание которого является обязательным для обеих сторон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2. До заключения договора родители (законные представители) обучающихся должны быть обеспечены полной и достоверной информацией об Образовательном учреждении и оказываемых дополнительных платных образовательных услугах, обеспечивающей возможность их правильного выбора и содержащей следующие сведени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договора об образовании на обучение по дополнительным образовательным программа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полнительных платных услуг с указанием их стоимости по договору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занятий в порядке оказания дополнительных платных образовательных услуг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дополнительных платных услуг и условия их оплат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При заключении договора на оказание дополнительных платных образовательных услуг с Образовательным учреждением родители (законные представители) знакомятся с Уставом Образовательного учреждения, лицензией, Положением об организации деятельности по оказанию дополнительных платных образовательных услуг и другими документами, регламентирующими порядок проведения образовательного процесса в Образовательном учрежде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 В договоре об оказании дополнительных платных образовательных услуг должны быть указаны основные характеристики образования, в том числе вид и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5. Для заключения договора об оказании дополнительных платных образовательных услуг по дополнительным общеобразовательным программам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законного представителя или доверенность (в случае, если договор заключается не с родителем обучающегос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обучающегос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6.  Зачисление детей на дополнительные общеобразовательные программы Образовательного учреждения производится при налич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ключенного договора в 2 экземплярах об оказании дополнительных платных образовательных услуг по дополнительным общеобразовательным программ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7. Зачисление детей на дополнительные общеобразовательные программы Образовательного учреждения осуществляется приказом директора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8. Комплектование контингента обучающихся в группы осуществляется в соответствии с положениями дополнительной общеобразовательной общеразвивающей программы, правилами и нормативами, установленными Постановлением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 Методическими рекомендациями МР 2.4.0242-21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 (утв. Федеральной службой по надзору в сфере защиты прав потребителей и благополучия человека 17 мая 2021 г.), Методическими рекомендациями МР 2.4.0259-21 "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" (утв. Федеральной службой по надзору в сфере защиты прав потребителей и благополучия человека 28 сентября 2021 г.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9. Родителям (законным представителем) обучающихся по дополнительным общеобразовательным программам обеспечивается возможность ознакомления с ходом и содержанием образовательного процесса и результатами обучения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Настоящее Положение принимается Общим собранием работников Образовательного учреждения, с учетом мнения Совета родителей (законных представителей) несовершеннолетних обучающихся и Совета обучающихся, и утверждается директором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Изменения и дополнения в настоящее Положение принимаются Общим собранием работников Образовательного учреждения, с учетом мнения Совета родителей (законных представителей) несовершеннолетних обучающихся и Совета обучающихся, и утверждаются директором 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7:00Z</dcterms:created>
  <dc:creator>Alexey Magid</dc:creator>
  <dc:description/>
  <cp:keywords/>
  <dc:language>en-US</dc:language>
  <cp:lastModifiedBy>Наталья Андреева</cp:lastModifiedBy>
  <cp:lastPrinted>2019-11-20T15:33:00Z</cp:lastPrinted>
  <dcterms:modified xsi:type="dcterms:W3CDTF">2024-01-19T13:02:00Z</dcterms:modified>
  <cp:revision>5</cp:revision>
  <dc:subject/>
  <dc:title>«УТВЕРЖДАЮ»</dc:title>
</cp:coreProperties>
</file>