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щеобразовательн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яя общеобразовательная школа №</w:t>
      </w:r>
      <w:r>
        <w:rPr>
          <w:rFonts w:cs="Times New Roman" w:ascii="Times New Roman" w:hAnsi="Times New Roman"/>
          <w:b/>
          <w:sz w:val="24"/>
          <w:szCs w:val="24"/>
        </w:rPr>
        <w:t xml:space="preserve">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глубленным изучением французского языка имени Жака-Ива Кусто  Василеостровского района Санкт-Петербур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2012/2013 учебный год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режд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Тип </w:t>
      </w:r>
      <w:r>
        <w:rPr>
          <w:rFonts w:cs="Times New Roman" w:ascii="Times New Roman" w:hAnsi="Times New Roman"/>
        </w:rPr>
        <w:t xml:space="preserve">– </w:t>
      </w:r>
      <w:r>
        <w:rPr/>
        <w:t>общеобразовательное учреждени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ид</w:t>
      </w:r>
      <w:r>
        <w:rPr>
          <w:rFonts w:cs="Times New Roman" w:ascii="Times New Roman" w:hAnsi="Times New Roman"/>
        </w:rPr>
        <w:t xml:space="preserve"> – </w:t>
      </w:r>
      <w:r>
        <w:rPr/>
        <w:t>бюджетное учреждени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татус</w:t>
      </w:r>
      <w:r>
        <w:rPr>
          <w:rFonts w:cs="Times New Roman" w:ascii="Times New Roman" w:hAnsi="Times New Roman"/>
        </w:rPr>
        <w:t xml:space="preserve">- </w:t>
      </w:r>
      <w:r>
        <w:rPr/>
        <w:t>с углубленным изучением французского язы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Лицензия на образовательную деятельность</w:t>
      </w:r>
      <w:r>
        <w:rPr>
          <w:rFonts w:cs="Times New Roman" w:ascii="Times New Roman" w:hAnsi="Times New Roman"/>
        </w:rPr>
        <w:t xml:space="preserve"> – </w:t>
      </w:r>
      <w:r>
        <w:rPr/>
        <w:t>78 №001716 от 07.02.2012 г. (бессрочно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Государственная аккредитация</w:t>
      </w:r>
      <w:r>
        <w:rPr>
          <w:rFonts w:cs="Times New Roman" w:ascii="Times New Roman" w:hAnsi="Times New Roman"/>
        </w:rPr>
        <w:t xml:space="preserve"> – </w:t>
      </w:r>
      <w:r>
        <w:rPr/>
        <w:t>78А01  №0000004 от 22.11.2012 г. (до 14.03.2023 г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u w:val="single"/>
        </w:rPr>
        <w:t>Территория нахождения</w:t>
      </w:r>
      <w:r>
        <w:rPr>
          <w:rFonts w:cs="Times New Roman" w:ascii="Times New Roman" w:hAnsi="Times New Roman"/>
          <w:color w:val="000000"/>
        </w:rPr>
        <w:t xml:space="preserve"> -  </w:t>
      </w:r>
      <w:r>
        <w:rPr>
          <w:color w:val="000000"/>
        </w:rPr>
        <w:t xml:space="preserve">ГБОУ СОШ №4 Кусто находится в центре Васильевского острова по адресам:Санкт-Петербург, улица Опочинина, дом 10, литер А, Санкт-Петербург,  В.О., Большой пр., д. 88, лит. В., </w:t>
      </w:r>
      <w:r>
        <w:rPr>
          <w:sz w:val="24"/>
          <w:szCs w:val="24"/>
        </w:rPr>
        <w:t xml:space="preserve">199178, В.О., 12 линия, д. 11, литер 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Отделения</w:t>
      </w:r>
      <w:r>
        <w:rPr>
          <w:rFonts w:cs="Times New Roman" w:ascii="Times New Roman" w:hAnsi="Times New Roman"/>
        </w:rPr>
        <w:t xml:space="preserve"> – </w:t>
      </w:r>
      <w:r>
        <w:rPr/>
        <w:t>Отделение дополнительного образования детей (ОДОД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Характеристика контингента обучающихся</w:t>
      </w:r>
      <w:r>
        <w:rPr>
          <w:rFonts w:cs="Times New Roman" w:ascii="Times New Roman" w:hAnsi="Times New Roman"/>
          <w:color w:val="000000"/>
        </w:rPr>
        <w:t xml:space="preserve"> –  </w:t>
      </w:r>
      <w:r>
        <w:rPr>
          <w:color w:val="000000"/>
        </w:rPr>
        <w:t>25 классов,  593 чел. (на 25 мая 2013 г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е позиции программы развития ОУ</w:t>
      </w:r>
      <w:r>
        <w:rPr>
          <w:rFonts w:cs="Times New Roman" w:ascii="Times New Roman" w:hAnsi="Times New Roman"/>
        </w:rPr>
        <w:t xml:space="preserve"> (приоритеты, направления, задачи, решавшиеся в отчетном году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, включающей органичное единство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нового содержания  образования, отвечающего социальному  заказу современного общества и профилю школы с углубленным изучением ряда предметов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новых форм организации образовательного процесса, позволяющих повысить мотивацию учащихся к обучению за счет активизации познавательной деятельности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новых образовательных технологий, в т.ч. и информационных (компьютерных, мультимедийных, аудио- и видео технологий) и других технологий развивающего обучения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новых форм оценки качества образов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школе образовательной среды, способствующей формированию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чности, обладающей активной жизненной позицией, способной сделать ответственный и осознанный выбор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жданина социального общества, патриота России и юного петербуржца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труктура управления, включая контактную информацию ответственных лиц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рганы государственного общественного управления и самоуправления –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       </w:t>
      </w:r>
      <w:r>
        <w:rPr/>
        <w:t>Управляющий Совет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126"/>
      </w:tblGrid>
      <w:tr>
        <w:trPr>
          <w:tblHeader w:val="true"/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а Татьяна  Ро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5-14-39</w:t>
            </w:r>
          </w:p>
        </w:tc>
      </w:tr>
      <w:tr>
        <w:trPr>
          <w:trHeight w:val="1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общи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ин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. 356-54-4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6-11-12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ичЭлеонора Б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иностран. язы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Натал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5-17-9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Татьяна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5-14-3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начальной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ов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5-14-3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Ш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Роман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эконом.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катерина Михп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5-63-2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Д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</w:tc>
      </w:tr>
      <w:tr>
        <w:trPr>
          <w:trHeight w:val="26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нева Ма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Э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 Иван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лат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Фэимэ Фаг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5-14-39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личие сайта учреждения</w:t>
      </w:r>
      <w:r>
        <w:rPr>
          <w:rFonts w:cs="Times New Roman" w:ascii="Times New Roman" w:hAnsi="Times New Roman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colecoustea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бразовательного процесс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а образовательных программ по ступеням  обучения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ступень – начальное общее образование (нормативный срок освоения 4 года),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ступень – основное общее образование (нормативный срок освоения 5 лет),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ступень – среднее (полное) общее образование (нормативный срок освоения 2 года)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разовательное учреждение в своей уставной деятельности реализует  следующие образовательные программ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  <w:t>Основные общеобразовательные прогр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общеобразовательная программа начального общего образования (1-4 класс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общеобразовательная программа начального общего образования,  обеспечивающая дополнительную (углубленную) подготовку обучающихся по французскому языку (2 - 4  класс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общеобразовательная программа основного общего образования (5-9 класс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общеобразовательная программа основного общего образования, обеспечивающая дополнительную (углубленную) подготовку обучающихся по французскому языку (5 – 9 класс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общеобразовательная программа основного общего образования, обеспечивающая дополнительную (углубленную) подготовку обучающихся по английскому языку (5 – 9 класс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общеобразовательная программы среднего (полного) общего образования (10-11 класс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общеобразовательная программа среднего (полного) общего образования, обеспечивающая дополнительную (углубленную) подготовку обучающихся по английскому языку (10-11 класс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общеобразовательная программа среднего (полного) общего образования, обеспечивающая дополнительную (углубленную) подготовку обучающихся по французскому языку (10-11 классы)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ополнительные образовательные услуги </w:t>
      </w:r>
    </w:p>
    <w:p>
      <w:pPr>
        <w:pStyle w:val="Normal"/>
        <w:spacing w:lineRule="auto" w:line="240" w:before="0" w:after="0"/>
        <w:ind w:left="1003" w:hanging="0"/>
        <w:jc w:val="both"/>
        <w:rPr>
          <w:b/>
          <w:b/>
        </w:rPr>
      </w:pPr>
      <w:r>
        <w:rPr>
          <w:b/>
        </w:rPr>
        <w:t>Образовательные услуги:</w:t>
      </w:r>
    </w:p>
    <w:p>
      <w:pPr>
        <w:pStyle w:val="Normal"/>
        <w:spacing w:lineRule="auto" w:line="240" w:before="0" w:after="0"/>
        <w:ind w:left="1003" w:hanging="0"/>
        <w:jc w:val="both"/>
        <w:rPr/>
      </w:pPr>
      <w:r>
        <w:rPr>
          <w:rFonts w:eastAsia="Calibri" w:cs="Calibri"/>
        </w:rPr>
        <w:t xml:space="preserve">  </w:t>
      </w:r>
      <w:r>
        <w:rPr/>
        <w:t>-   обучение по дополнительным образовательным программам;</w:t>
      </w:r>
    </w:p>
    <w:p>
      <w:pPr>
        <w:pStyle w:val="Normal"/>
        <w:spacing w:lineRule="auto" w:line="240" w:before="0" w:after="0"/>
        <w:ind w:left="1003" w:hanging="0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-  </w:t>
      </w:r>
      <w:r>
        <w:rPr>
          <w:color w:val="000000"/>
        </w:rPr>
        <w:t>преподавание специальных курсов и циклов дисциплин</w:t>
      </w:r>
      <w:r>
        <w:rPr/>
        <w:t xml:space="preserve">; </w:t>
      </w:r>
    </w:p>
    <w:p>
      <w:pPr>
        <w:pStyle w:val="Normal"/>
        <w:spacing w:lineRule="auto" w:line="240" w:before="0" w:after="0"/>
        <w:ind w:left="1003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>- изучение учебных дисциплин сверх часов и сверх учебных программ, предусмотренных учебным планом;</w:t>
      </w:r>
    </w:p>
    <w:p>
      <w:pPr>
        <w:pStyle w:val="Normal"/>
        <w:spacing w:lineRule="auto" w:line="240" w:before="0" w:after="0"/>
        <w:ind w:left="1003" w:hanging="0"/>
        <w:jc w:val="both"/>
        <w:rPr/>
      </w:pPr>
      <w:r>
        <w:rPr>
          <w:rFonts w:eastAsia="Calibri" w:cs="Calibri"/>
        </w:rPr>
        <w:t xml:space="preserve">  </w:t>
      </w:r>
      <w:r>
        <w:rPr/>
        <w:t>-  профессиональная подготовка.</w:t>
      </w:r>
    </w:p>
    <w:p>
      <w:pPr>
        <w:pStyle w:val="Normal"/>
        <w:spacing w:lineRule="auto" w:line="240" w:before="0" w:after="0"/>
        <w:ind w:left="1003" w:hanging="0"/>
        <w:jc w:val="both"/>
        <w:rPr>
          <w:b/>
          <w:b/>
        </w:rPr>
      </w:pPr>
      <w:r>
        <w:rPr>
          <w:b/>
        </w:rPr>
        <w:t>Развивающие услуги:</w:t>
      </w:r>
    </w:p>
    <w:p>
      <w:pPr>
        <w:pStyle w:val="Normal"/>
        <w:spacing w:lineRule="auto" w:line="240" w:before="0" w:after="0"/>
        <w:ind w:left="1003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-  ведение кружков, секций; создание студий, групп, клубов; </w:t>
      </w:r>
    </w:p>
    <w:p>
      <w:pPr>
        <w:pStyle w:val="Normal"/>
        <w:spacing w:lineRule="auto" w:line="240" w:before="0" w:after="0"/>
        <w:ind w:left="1003" w:hanging="0"/>
        <w:jc w:val="both"/>
        <w:rPr/>
      </w:pPr>
      <w:r>
        <w:rPr>
          <w:rFonts w:eastAsia="Calibri" w:cs="Calibri"/>
        </w:rPr>
        <w:t xml:space="preserve">  </w:t>
      </w:r>
      <w:r>
        <w:rPr/>
        <w:t>- создание групп по адаптации детей к условиям школьной жизн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рганизация изучения иностранных языков </w:t>
      </w:r>
    </w:p>
    <w:p>
      <w:pPr>
        <w:pStyle w:val="Normal"/>
        <w:spacing w:lineRule="auto" w:line="240" w:before="0" w:after="0"/>
        <w:ind w:left="1004" w:firstLine="412"/>
        <w:jc w:val="both"/>
        <w:textAlignment w:val="top"/>
        <w:rPr>
          <w:lang w:eastAsia="ru-RU"/>
        </w:rPr>
      </w:pPr>
      <w:r>
        <w:rPr>
          <w:lang w:eastAsia="ru-RU"/>
        </w:rPr>
        <w:t>Углубленное изучение иностранного языка реализуется одновременно на всех ступенях общего образования,</w:t>
      </w:r>
    </w:p>
    <w:p>
      <w:pPr>
        <w:pStyle w:val="Normal"/>
        <w:spacing w:lineRule="auto" w:line="240" w:before="0" w:after="0"/>
        <w:ind w:left="1004" w:firstLine="412"/>
        <w:jc w:val="both"/>
        <w:textAlignment w:val="top"/>
        <w:rPr>
          <w:lang w:eastAsia="ru-RU"/>
        </w:rPr>
      </w:pPr>
      <w:r>
        <w:rPr>
          <w:lang w:eastAsia="ru-RU"/>
        </w:rPr>
        <w:t>Количество часов в учебном плане, выделяемое на иностранный язык,  учитывает особенности методик, используемых при изучении иностранных языков на уровне углубленного изучения (коммуникативный, личностно-ориентированный подходы) и составляет во 2 кл. -3 часа в неделю, в  3 кл. – 3 часа, в 4 кл. 4 часа, в 5кл.-6 часов в неделю в 6-8 классах– 5 часов в неделю, в 9- 11-4 часа в неделю.</w:t>
      </w:r>
    </w:p>
    <w:p>
      <w:pPr>
        <w:pStyle w:val="Style17"/>
        <w:spacing w:before="0" w:after="0"/>
        <w:ind w:left="1004" w:firstLine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2009-10 учебном году открыто двуязычное отделение. Обучение рассчитано на 4 года. Оно предполагает иные методические приемы и учебные пособия при изучении французского языка, а также изучение ряда предметов на французском языке (предметы дополнительного образования: Литература Франции и История и культура СПб на французском языке в 8 классе, История Франции и Литература Франции в 9 11классе., цивилизация Франции-10-11, экономика-, МХК). Остальные предметы преподаются без изменений, учащиеся двуязычного отделения в отдельный класс не выделяютс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разовательные технологии  и методы обучения, используемые в образовательном процессе </w:t>
      </w:r>
    </w:p>
    <w:p>
      <w:pPr>
        <w:pStyle w:val="Style16"/>
        <w:spacing w:lineRule="auto" w:line="240" w:before="0" w:after="0"/>
        <w:ind w:left="720" w:firstLine="360"/>
        <w:contextualSpacing/>
        <w:rPr/>
      </w:pPr>
      <w:r>
        <w:rPr/>
        <w:t>В образовательном процессе в начальной школе в соответствии с ФГОС  широко используются современные образовательные технологии и методы обучени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информационные технолог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технология развития критического мышл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технология развития информационно-интеллектуальной компетенции (ТРИИК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метод проектов,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  <w:t>театрализация как технологи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здоровьесберегающие технологии;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u w:val="single"/>
          <w:lang w:eastAsia="ru-RU"/>
        </w:rPr>
        <w:t>Особыми</w:t>
      </w:r>
      <w:r>
        <w:rPr>
          <w:lang w:eastAsia="ru-RU"/>
        </w:rPr>
        <w:t xml:space="preserve"> педагогическими технологиями, обеспечивающими реализацию образовательной программы в основной и средней школе,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модульное обучение в системе «гибких потоков»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использование информационных и телекоммуникационных технологий в процессе обучения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театрализация как технология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использование аудио- и видеотехнологий</w:t>
      </w:r>
    </w:p>
    <w:p>
      <w:pPr>
        <w:pStyle w:val="Normal"/>
        <w:spacing w:lineRule="auto" w:line="240" w:before="0" w:after="0"/>
        <w:ind w:left="1724" w:hanging="0"/>
        <w:jc w:val="both"/>
        <w:rPr/>
      </w:pP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>п</w:t>
      </w:r>
      <w:r>
        <w:rPr/>
        <w:t>едагогические мастерские,</w:t>
      </w:r>
    </w:p>
    <w:p>
      <w:pPr>
        <w:pStyle w:val="Normal"/>
        <w:spacing w:lineRule="auto" w:line="240" w:before="0" w:after="0"/>
        <w:ind w:left="1724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метод проектов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использование элементов дистанционного обучения (в том числе с помощью робота при  работе с детьми, обучающимися на дому)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lang w:eastAsia="ru-RU"/>
        </w:rPr>
      </w:pPr>
      <w:r>
        <w:rPr/>
        <w:t xml:space="preserve">музейная педагогика и пр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направления воспитательной деятельнос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воспитание Петербуржца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атриотическое воспитание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оспитание человека Мира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экологическое воспитание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равственное воспитание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иды внеклассной, внеурочной деятельности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классные часы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экскурсии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праздники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концерты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конкурсы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проектная деятельность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турпоходы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учные общества, творческие объединения, кружки, секции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Кружки:</w:t>
      </w:r>
    </w:p>
    <w:tbl>
      <w:tblPr>
        <w:tblW w:w="80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граф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для начинающи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Web-конструир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бототех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зуальное программир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страницами учебника матема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вокруг н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производство на П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 знато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итель транспортных средств категории «В», «С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ная азбу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Фра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комментария аутентичного текс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и синтез аутентичного текс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улки по Петербург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страницами учебника французского язы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Фра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ая художественная культура на французском язы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страницами учебника итальянского язы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первой медицинской помощ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юных экскурсовод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гостиничного и туристского сервис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Творческие объединения</w:t>
      </w:r>
    </w:p>
    <w:tbl>
      <w:tblPr>
        <w:tblW w:w="80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студ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 на французском язык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Секции</w:t>
      </w:r>
    </w:p>
    <w:tbl>
      <w:tblPr>
        <w:tblW w:w="80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стрельб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нни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внутришкольной системы оценки качества</w:t>
      </w:r>
    </w:p>
    <w:p>
      <w:pPr>
        <w:pStyle w:val="Normal"/>
        <w:spacing w:lineRule="auto" w:line="240" w:before="0" w:after="0"/>
        <w:ind w:left="993" w:firstLine="708"/>
        <w:jc w:val="both"/>
        <w:rPr>
          <w:b/>
          <w:b/>
          <w:sz w:val="24"/>
          <w:szCs w:val="24"/>
        </w:rPr>
      </w:pPr>
      <w:r>
        <w:rPr/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</w:t>
      </w:r>
      <w:r>
        <w:rPr>
          <w:sz w:val="24"/>
          <w:szCs w:val="24"/>
        </w:rPr>
        <w:t xml:space="preserve">.  </w:t>
      </w:r>
    </w:p>
    <w:p>
      <w:pPr>
        <w:pStyle w:val="Style16"/>
        <w:spacing w:lineRule="auto" w:line="240" w:before="0" w:after="0"/>
        <w:ind w:left="1004" w:firstLine="412"/>
        <w:contextualSpacing/>
        <w:jc w:val="both"/>
        <w:rPr/>
      </w:pPr>
      <w:r>
        <w:rPr/>
        <w:t>В школе регулярно проводились  мониторинги в 9 и 11классах по материалам  системы  СтатГрад  Московского института открытого образования по русскому и математике в 9 классах, по всем предметам ЕГЭ в  11 классах. Кроме того, 5 раз проводились полномасштабные тренировки ЕГЭ и ГИА по всем экзаменационным предметам.</w:t>
      </w:r>
    </w:p>
    <w:p>
      <w:pPr>
        <w:pStyle w:val="Style16"/>
        <w:spacing w:lineRule="auto" w:line="240" w:before="0" w:after="0"/>
        <w:ind w:left="1004" w:firstLine="412"/>
        <w:contextualSpacing/>
        <w:jc w:val="both"/>
        <w:rPr/>
      </w:pPr>
      <w:r>
        <w:rPr/>
        <w:t>Школа участвовала во всех мониторингах, проводимых районом.</w:t>
      </w:r>
    </w:p>
    <w:p>
      <w:pPr>
        <w:pStyle w:val="Style16"/>
        <w:spacing w:lineRule="auto" w:line="240" w:before="0" w:after="0"/>
        <w:ind w:left="1004" w:firstLine="412"/>
        <w:contextualSpacing/>
        <w:jc w:val="both"/>
        <w:rPr>
          <w:rFonts w:ascii="Times New Roman" w:hAnsi="Times New Roman" w:cs="Times New Roman"/>
        </w:rPr>
      </w:pPr>
      <w:r>
        <w:rPr/>
        <w:t>Во всех параллелях по русскому языку, математике,  физике, химии, биологии, географии, истории также проводились работы по материалам Стат Град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осуществления образовательного процесса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жим работы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м.Приложение: </w:t>
      </w:r>
      <w:r>
        <w:rPr>
          <w:rFonts w:cs="Times New Roman" w:ascii="Times New Roman" w:hAnsi="Times New Roman"/>
          <w:b/>
          <w:i/>
        </w:rPr>
        <w:t>Календарный график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о-материальная база, благоустройство и оснащенность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ab/>
        <w:tab/>
        <w:t>Учебный процесс проходил в  классных помещениях, соответствующих по всем</w:t>
      </w:r>
      <w:r>
        <w:rPr/>
        <w:t xml:space="preserve"> параметрам требованиям, предъявляемым Роспотребнадзором.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 xml:space="preserve"> Классы оснащены мебелью и оборудованием по возрастным группам и в зависимости от преподаваемых дисциплин. Кабинеты физики и химии оснащены приборами и лабораторным оборудованием, поступившим по целевым программам в 2010 году, большинство классов имеют интерактивные доски, мультимедийные проекторы, магнитофоны и телевизоры, в т.ч. для углубленного изучения иностранных языков. 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 xml:space="preserve">В классах начальной школы используются специальные: интерактивное  оборудование, компьютерный класс,  комплекс ФГОС, настольная обучающая игра по профилактике детского травматизма. 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/>
        <w:t>Для изучения информатики и информационных технологий в 3 –х специальных классах используются в общей сложности более 100 персональных компьютеров и ноутбуков.</w:t>
      </w:r>
    </w:p>
    <w:p>
      <w:pPr>
        <w:pStyle w:val="Normal"/>
        <w:spacing w:lineRule="auto" w:line="240" w:before="0" w:after="0"/>
        <w:ind w:left="993" w:firstLine="423"/>
        <w:jc w:val="both"/>
        <w:rPr/>
      </w:pPr>
      <w:r>
        <w:rPr>
          <w:rFonts w:eastAsia="Calibri" w:cs="Calibri"/>
        </w:rPr>
        <w:t xml:space="preserve"> </w:t>
      </w:r>
      <w:r>
        <w:rPr/>
        <w:t>Существующая система водо-, тепло,- и электроснабжения школы обеспечивает комфортные условия для занятий в любое время год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u w:val="single"/>
          <w:lang w:val="en-US"/>
        </w:rPr>
        <w:t xml:space="preserve">IT – </w:t>
      </w:r>
      <w:r>
        <w:rPr>
          <w:rFonts w:cs="Times New Roman" w:ascii="Times New Roman" w:hAnsi="Times New Roman"/>
          <w:u w:val="single"/>
        </w:rPr>
        <w:t>инфраструктура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/>
        <w:t xml:space="preserve">Школа обладает современной </w:t>
      </w:r>
      <w:r>
        <w:rPr>
          <w:lang w:val="en-US"/>
        </w:rPr>
        <w:t>IT</w:t>
      </w:r>
      <w:r>
        <w:rPr/>
        <w:t>-инфраструктурой, размещенной на всех учебных площадках. В  ее состав входят рабочие места учеников, преподавателей, администрации, а так же серверное оборудование, обеспечивающие работу информационных систем и защиту информации. Информационная система базируется на множестве сервисов, позволяющих автоматизировать и оптимизировать процессы обучения и организации обучения. Подробнее см. приложение «</w:t>
      </w:r>
      <w:r>
        <w:rPr>
          <w:i/>
        </w:rPr>
        <w:t>Информационные системы школы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ия для занятий физкультурой и спортом</w:t>
      </w:r>
    </w:p>
    <w:p>
      <w:pPr>
        <w:pStyle w:val="Style16"/>
        <w:spacing w:lineRule="auto" w:line="240" w:before="0" w:after="0"/>
        <w:ind w:left="1134" w:firstLine="426"/>
        <w:contextualSpacing/>
        <w:jc w:val="both"/>
        <w:rPr/>
      </w:pPr>
      <w:r>
        <w:rPr/>
        <w:t>В школе имеется  спортзал, тренажерный зал, спортивная площадка. Для реализации 3-го часа урока  по физической культуре школа использовала сетевое взаимодействие  со СДЮШОР №2 и Домом Молодежи. Третий урок физкультуры был реализован в виде занятий по спортивным танцам и игровым видам спорта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изация летнего отдыха дете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Семейный отдых в Монпелье (Франция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Выезд 2 классов в санаторий Кировец, п.Кабардинк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езд учащихся школы (90 чел.) в ДОЛ – Азовское взморье-июль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Туристический поход на р.Вуоксу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изация питания, медицинского обслуживания</w:t>
      </w:r>
    </w:p>
    <w:p>
      <w:pPr>
        <w:pStyle w:val="Style16"/>
        <w:spacing w:lineRule="auto" w:line="240" w:before="0" w:after="0"/>
        <w:ind w:left="1134" w:firstLine="426"/>
        <w:contextualSpacing/>
        <w:jc w:val="both"/>
        <w:rPr/>
      </w:pPr>
      <w:r>
        <w:rPr/>
        <w:t>С 01.09.2012 г.  начала работать сырьевая столовая.  Были охвачены горячим питанием 93,31 %  учащихся  начальной школы и 13,9%  учащихся 5-11-ых кл. Учащиеся начальной школы, посещающие ГПД, были обеспечены полдниками.  284 человека пользовались  льготным питанием.</w:t>
      </w:r>
    </w:p>
    <w:p>
      <w:pPr>
        <w:pStyle w:val="Style16"/>
        <w:spacing w:lineRule="auto" w:line="240" w:before="0" w:after="0"/>
        <w:ind w:left="1134" w:firstLine="1276"/>
        <w:contextualSpacing/>
        <w:rPr/>
      </w:pPr>
      <w:r>
        <w:rPr/>
        <w:t>В школе работает медицинский и процедурный кабинеты. Медицинское обслуживание обеспечивали врач и медсестра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еспечение безопасности</w:t>
      </w:r>
    </w:p>
    <w:p>
      <w:pPr>
        <w:pStyle w:val="Normal"/>
        <w:spacing w:lineRule="auto" w:line="240" w:before="0" w:after="0"/>
        <w:ind w:left="1004" w:firstLine="412"/>
        <w:jc w:val="both"/>
        <w:rPr/>
      </w:pPr>
      <w:r>
        <w:rPr/>
        <w:t>Безопасность обучающихся и персонала школы обеспечивается наличием круглосуточного поста охраны,  системами передачи сигналов тревоги и оперативного реагирования  подразделениями  вневедомственной  охраны, всеми элементами Комплексной системы обеспечения безопасности: пожарная сигнализация, управление доступом, видеонаблюдение, оповещения и управление эвакуацией.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eastAsia="Calibri" w:cs="Calibri"/>
        </w:rPr>
        <w:t xml:space="preserve">            </w:t>
      </w:r>
      <w:r>
        <w:rPr/>
        <w:t>Готовность к действиям в условиях чрезвычайной ситуации отрабатывается во время тренировок и учений, проводимых по установленному регламенту, на базе соответствующего инструктажа ответственных по направлениям системы безопасности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дровый состав (административный, педагогический, вспомогательный, уровень квалификации, система повышения квалификации, награды, звания, заслуги)</w:t>
      </w:r>
    </w:p>
    <w:p>
      <w:pPr>
        <w:pStyle w:val="Style16"/>
        <w:spacing w:lineRule="auto" w:line="240" w:before="0" w:after="0"/>
        <w:ind w:left="720" w:firstLine="698"/>
        <w:contextualSpacing/>
        <w:rPr/>
      </w:pPr>
      <w:r>
        <w:rPr/>
        <w:t>Администрация – 9 чел.,  пед.работники – 66 чел.</w:t>
      </w:r>
    </w:p>
    <w:p>
      <w:pPr>
        <w:pStyle w:val="Style16"/>
        <w:spacing w:lineRule="auto" w:line="240" w:before="0" w:after="0"/>
        <w:ind w:left="720" w:firstLine="698"/>
        <w:contextualSpacing/>
        <w:rPr/>
      </w:pPr>
      <w:r>
        <w:rPr/>
        <w:t>Имеют высшую категорию – 42 чел., первую категорию – 20 чел.</w:t>
      </w:r>
    </w:p>
    <w:p>
      <w:pPr>
        <w:pStyle w:val="Style16"/>
        <w:spacing w:lineRule="auto" w:line="240" w:before="0" w:after="0"/>
        <w:ind w:left="720" w:firstLine="698"/>
        <w:contextualSpacing/>
        <w:rPr/>
      </w:pPr>
      <w:r>
        <w:rPr/>
        <w:t>Имеют награды : Заслуженный учитель РФ – 2 чел.</w:t>
      </w:r>
    </w:p>
    <w:p>
      <w:pPr>
        <w:pStyle w:val="Style16"/>
        <w:spacing w:lineRule="auto" w:line="240" w:before="0" w:after="0"/>
        <w:ind w:left="720" w:firstLine="698"/>
        <w:contextualSpacing/>
        <w:rPr/>
      </w:pPr>
      <w:r>
        <w:rPr/>
        <w:tab/>
        <w:tab/>
        <w:t xml:space="preserve">     Почетный работник общего образования РФ – 18 чел.</w:t>
      </w:r>
    </w:p>
    <w:p>
      <w:pPr>
        <w:pStyle w:val="Style16"/>
        <w:spacing w:lineRule="auto" w:line="240" w:before="0" w:after="0"/>
        <w:ind w:left="720" w:firstLine="698"/>
        <w:contextualSpacing/>
        <w:rPr/>
      </w:pPr>
      <w:r>
        <w:rPr/>
        <w:tab/>
        <w:tab/>
        <w:t xml:space="preserve">    Почетная грамота  Минобрнауки РФ – 2 чел.</w:t>
      </w:r>
    </w:p>
    <w:p>
      <w:pPr>
        <w:pStyle w:val="Style16"/>
        <w:spacing w:lineRule="auto" w:line="240" w:before="0" w:after="0"/>
        <w:ind w:left="720" w:firstLine="698"/>
        <w:contextualSpacing/>
        <w:rPr/>
      </w:pPr>
      <w:r>
        <w:rPr>
          <w:rFonts w:eastAsia="Calibri" w:cs="Calibri"/>
        </w:rPr>
        <w:t xml:space="preserve">                                </w:t>
      </w:r>
      <w:r>
        <w:rPr/>
        <w:t>Знак «За гуманизацию образования СПб» - 3 чел</w:t>
      </w:r>
    </w:p>
    <w:p>
      <w:pPr>
        <w:pStyle w:val="Style16"/>
        <w:spacing w:lineRule="auto" w:line="240" w:before="0" w:after="0"/>
        <w:ind w:left="720" w:firstLine="698"/>
        <w:contextualSpacing/>
        <w:rPr/>
      </w:pPr>
      <w:r>
        <w:rPr/>
        <w:t>Прошли повышение квалификации  в 2012/2013 уч.году – 23 чел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редняя наполняемость классов</w:t>
      </w:r>
      <w:r>
        <w:rPr>
          <w:rFonts w:cs="Times New Roman" w:ascii="Times New Roman" w:hAnsi="Times New Roman"/>
        </w:rPr>
        <w:t xml:space="preserve"> – 23,8 чел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деятельности учреждения, качество образования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зультаты ЕГЭ</w:t>
      </w:r>
    </w:p>
    <w:p>
      <w:pPr>
        <w:pStyle w:val="Style16"/>
        <w:spacing w:lineRule="auto" w:line="240" w:before="0" w:after="0"/>
        <w:ind w:left="1004" w:hanging="0"/>
        <w:contextualSpacing/>
        <w:jc w:val="both"/>
        <w:rPr/>
      </w:pPr>
      <w:r>
        <w:rPr/>
        <w:t xml:space="preserve">ЕГЭ сдавали 44 человека, сдали 100%, средний балл по всем предметам  68,35. </w:t>
      </w:r>
    </w:p>
    <w:p>
      <w:pPr>
        <w:pStyle w:val="Style16"/>
        <w:spacing w:lineRule="auto" w:line="240" w:before="0" w:after="0"/>
        <w:ind w:left="1004" w:hanging="0"/>
        <w:contextualSpacing/>
        <w:jc w:val="both"/>
        <w:rPr/>
      </w:pPr>
      <w:r>
        <w:rPr/>
        <w:t xml:space="preserve">ЧЕРКАССКАЯ ЕВГЕНИЯ  (единственная из медалистов района) получила 100баллов по  русскому языку (учитель Козловская Любовь Владимировна), </w:t>
      </w:r>
    </w:p>
    <w:p>
      <w:pPr>
        <w:pStyle w:val="Style16"/>
        <w:spacing w:lineRule="auto" w:line="240" w:before="0" w:after="0"/>
        <w:ind w:left="1004" w:hanging="0"/>
        <w:contextualSpacing/>
        <w:jc w:val="both"/>
        <w:rPr/>
      </w:pPr>
      <w:r>
        <w:rPr/>
        <w:t xml:space="preserve">Гудкова Полина- 100 баллов по химии (учитель Сафронова Ирина Степановна). </w:t>
      </w:r>
    </w:p>
    <w:p>
      <w:pPr>
        <w:pStyle w:val="Style16"/>
        <w:spacing w:lineRule="auto" w:line="240" w:before="0" w:after="0"/>
        <w:ind w:left="1004" w:hanging="0"/>
        <w:contextualSpacing/>
        <w:jc w:val="both"/>
        <w:rPr/>
      </w:pPr>
      <w:r>
        <w:rPr/>
        <w:t>Кроме того, серебряная медалистка Евдокимова Вероника по русскому языку получила 98 баллов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м. Приложение  </w:t>
      </w:r>
      <w:r>
        <w:rPr>
          <w:b/>
          <w:i/>
          <w:sz w:val="24"/>
          <w:szCs w:val="24"/>
        </w:rPr>
        <w:t>ИТОГИ  ЕГЭ     2013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зультаты ГИА в 9-ых классах</w:t>
      </w:r>
    </w:p>
    <w:p>
      <w:pPr>
        <w:pStyle w:val="Style16"/>
        <w:spacing w:lineRule="auto" w:line="240" w:before="0" w:after="0"/>
        <w:ind w:left="1004" w:firstLine="412"/>
        <w:contextualSpacing/>
        <w:rPr/>
      </w:pPr>
      <w:r>
        <w:rPr/>
        <w:t>ГИА  в новой форме по русскому и математике  планировали сдавать все выпускники 9 класса, но Савина Дарьяна оказалась в больнице во время ГИА и сдавала экзамен в традиционной  форме.</w:t>
      </w:r>
    </w:p>
    <w:p>
      <w:pPr>
        <w:pStyle w:val="Style16"/>
        <w:spacing w:lineRule="auto" w:line="240" w:before="0" w:after="0"/>
        <w:ind w:left="1004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ab/>
        <w:t>Из 41 человека по математике  отметку «5» получили 11 человек, «4» - 16 чел, «3» - 10чел, «2» - 4 чел.   Средняя отметка  - 3,83.</w:t>
      </w:r>
    </w:p>
    <w:p>
      <w:pPr>
        <w:pStyle w:val="Style16"/>
        <w:spacing w:lineRule="auto" w:line="240" w:before="0" w:after="0"/>
        <w:ind w:left="1004" w:firstLine="412"/>
        <w:contextualSpacing/>
        <w:rPr/>
      </w:pPr>
      <w:r>
        <w:rPr/>
        <w:t>По русскому языку   сдавали 40 человек. Из них получили «5» – 9 чел., « 4» -  17 чел, «3» -14 чел. Двоек нет. Средняя отметка - 3,88.</w:t>
      </w:r>
    </w:p>
    <w:p>
      <w:pPr>
        <w:pStyle w:val="Style16"/>
        <w:spacing w:lineRule="auto" w:line="240" w:before="0" w:after="0"/>
        <w:ind w:left="1004" w:firstLine="412"/>
        <w:contextualSpacing/>
        <w:rPr/>
      </w:pPr>
      <w:r>
        <w:rPr/>
        <w:t>Химию сдавал 1 человек -  Попов А. Отметка «5», литературу  - 2 чел.: Атрошенко А. получила «5», Липавская Е – «4»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u w:val="single"/>
        </w:rPr>
        <w:t>Достижения обучающихся в олимпиадах (региональных и всероссийских)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</w:t>
      </w:r>
      <w:r>
        <w:rPr/>
        <w:t xml:space="preserve">См.Приложения  </w:t>
      </w:r>
      <w:r>
        <w:rPr>
          <w:b/>
          <w:i/>
        </w:rPr>
        <w:t>«Достижения обучающихся в олимпиадах»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анные о поступлении в учреждения профессионального образования </w:t>
      </w:r>
    </w:p>
    <w:p>
      <w:pPr>
        <w:pStyle w:val="Style16"/>
        <w:spacing w:lineRule="auto" w:line="240" w:before="0" w:after="0"/>
        <w:ind w:left="1004" w:hanging="0"/>
        <w:contextualSpacing/>
        <w:rPr/>
      </w:pPr>
      <w:r>
        <w:rPr/>
        <w:t>Из 44 человек  41 поступил в различные ВУЗы,  3 чел. в колледжи  (2 чел. в медицинский при СПбГУ, 1 чел.в колледж)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нные о достижениях  и проблемах социализации обучающихся (правонарушения, поведенческие риски)</w:t>
      </w:r>
    </w:p>
    <w:p>
      <w:pPr>
        <w:pStyle w:val="Style16"/>
        <w:spacing w:lineRule="auto" w:line="240" w:before="0" w:after="0"/>
        <w:ind w:left="709" w:firstLine="707"/>
        <w:contextualSpacing/>
        <w:rPr/>
      </w:pPr>
      <w:r>
        <w:rPr/>
        <w:t>На учете в ОДН состоит 0 человек (Дахис Я.А. снят с учета 08.05.2013)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стижения обучающихся и их коллективов (объединений, команд) в районных, областных, федеральных конкурсах, соревнованиях и т.п.</w:t>
      </w:r>
    </w:p>
    <w:p>
      <w:pPr>
        <w:pStyle w:val="Normal"/>
        <w:spacing w:lineRule="auto" w:line="240" w:before="0" w:after="0"/>
        <w:ind w:left="709" w:firstLine="709"/>
        <w:rPr>
          <w:b/>
          <w:b/>
        </w:rPr>
      </w:pPr>
      <w:r>
        <w:rPr/>
        <w:t xml:space="preserve">См.приложение </w:t>
      </w:r>
      <w:r>
        <w:rPr>
          <w:b/>
        </w:rPr>
        <w:t>Информация об участии обучающихся ГБОУ СОШ№4 Кусто в мероприятиях конкурсного характера (за 2012- 2013учебный год)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ая активность и внешние связи учреждения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екты и мероприятия, реализуемые с участием местного сообщества, социальные партнеры учрежд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Школа сотрудничает с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Муниципальным образованием «Гавань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ЗАО «Экспофорум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ГБОУ ДОД ДДТ «На 9-линии» - районные соревнования по стрельбе «Робин Гуд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ОСААФ  - городские соревнования по стрельбе из малокалиберных винтов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Музей противопожарной пропаганд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оенный комиссариат Василеостровского райо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Морской Корпус Петра Великог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ГБОУ ДППО ЦПКС ИМЦ Василеостровского райо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Городской центр гражданского и патриотического воспитания детей ГБОУ ДОД ДООТЦ СПб «Балтийский берег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ДЮШОР Василеостровского райо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СО ППС Санкт-Петербурга (пожарно-спасательный отряд Василеостровского района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оенно-космическая Академия им. Можайског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оинская часть № 30616-2 (Лен. область Всеволожский район, Сертолово).</w:t>
      </w:r>
    </w:p>
    <w:p>
      <w:pPr>
        <w:pStyle w:val="Style16"/>
        <w:spacing w:lineRule="auto" w:line="240" w:before="0" w:after="0"/>
        <w:ind w:left="1004" w:firstLine="130"/>
        <w:contextualSpacing/>
        <w:rPr>
          <w:highlight w:val="cyan"/>
        </w:rPr>
      </w:pPr>
      <w:r>
        <w:rPr/>
        <w:t>Школа работает в тесной связи с ПМС –центром, обучающей компанией « Бета-версия», которая проводит семинары для учащихся 9 классов по профориентации.</w:t>
      </w:r>
    </w:p>
    <w:p>
      <w:pPr>
        <w:pStyle w:val="Normal"/>
        <w:spacing w:lineRule="auto" w:line="240" w:before="0" w:after="0"/>
        <w:ind w:left="1134" w:firstLine="282"/>
        <w:jc w:val="both"/>
        <w:rPr>
          <w:szCs w:val="28"/>
        </w:rPr>
      </w:pPr>
      <w:r>
        <w:rPr>
          <w:rFonts w:eastAsia="Calibri" w:cs="Calibri"/>
          <w:szCs w:val="28"/>
        </w:rPr>
        <w:t xml:space="preserve">     </w:t>
      </w:r>
      <w:r>
        <w:rPr>
          <w:szCs w:val="28"/>
        </w:rPr>
        <w:t>Мероприятия, реализуемые  Французским Институтом в СПб, консульством Франции в СПб, институтом Гете, медиатекой Французского Института: День Европы; «Праздник чтения»; блиц-чемпионат по интеллектуальным настольным играм Scrabble (Эрудит) и Quick; Рождественский фестиваль школьных театров на французском языке «Малая рампа»; Фестиваль французской песни; Диктант Генерального консула Франции.</w:t>
      </w:r>
    </w:p>
    <w:p>
      <w:pPr>
        <w:pStyle w:val="Normal"/>
        <w:spacing w:lineRule="auto" w:line="240" w:before="0" w:after="0"/>
        <w:ind w:left="1004" w:firstLine="412"/>
        <w:jc w:val="both"/>
        <w:rPr>
          <w:szCs w:val="28"/>
        </w:rPr>
      </w:pPr>
      <w:r>
        <w:rPr>
          <w:szCs w:val="28"/>
        </w:rPr>
        <w:t>Участие в образовательном проекте института Мальме (Швеция).</w:t>
      </w:r>
    </w:p>
    <w:p>
      <w:pPr>
        <w:pStyle w:val="Normal"/>
        <w:spacing w:lineRule="auto" w:line="240" w:before="0" w:after="0"/>
        <w:ind w:left="1004" w:hanging="0"/>
        <w:jc w:val="both"/>
        <w:rPr>
          <w:szCs w:val="28"/>
        </w:rPr>
      </w:pPr>
      <w:r>
        <w:rPr>
          <w:szCs w:val="28"/>
        </w:rPr>
        <w:t>Партнеры по международному сотрудничеству: Колледж Ронсар- Париж, колледж Кампра-Экс-ан- Прованс, лицей Жоффр- Монпелье, ассоциация «Друзья Русского языка»-Монпелье.</w:t>
      </w:r>
    </w:p>
    <w:p>
      <w:pPr>
        <w:pStyle w:val="Normal"/>
        <w:spacing w:lineRule="auto" w:line="240" w:before="0" w:after="0"/>
        <w:ind w:left="1004" w:hanging="0"/>
        <w:jc w:val="both"/>
        <w:rPr>
          <w:szCs w:val="28"/>
        </w:rPr>
      </w:pPr>
      <w:r>
        <w:rPr>
          <w:rFonts w:eastAsia="Calibri" w:cs="Calibri"/>
          <w:szCs w:val="28"/>
        </w:rPr>
        <w:t xml:space="preserve">       </w:t>
      </w:r>
      <w:r>
        <w:rPr>
          <w:szCs w:val="28"/>
        </w:rPr>
        <w:t>Сотрудничество с г.Аквила (Италия)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заимодействие с учреждениями профессионального образования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/>
        <w:t>СПбГУ,  ГУАП, Государственная Полярная Академия,У ниверситет Профсоюзов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частие учреждения в сетевом взаимодействии </w:t>
      </w:r>
    </w:p>
    <w:p>
      <w:pPr>
        <w:pStyle w:val="Style16"/>
        <w:spacing w:lineRule="auto" w:line="240" w:before="0" w:after="0"/>
        <w:ind w:left="1004" w:firstLine="412"/>
        <w:contextualSpacing/>
        <w:jc w:val="both"/>
        <w:rPr/>
      </w:pPr>
      <w:r>
        <w:rPr/>
        <w:t>Уроки физкультуры проводились как в спортзале школы, так и  в залах  СДЮШОР       Василеостровсого района (с 3 по 7 класс), а также в помещении  Дома молодежи Василеостровского района  (с 3-по 5 класс), как уроки спортивных танцев и ритмики.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/>
        <w:t>На базе школы № 4  Кусто проводилось обучение по курсу «Основы безопасности жизнедеятельности» для учащихся 10 – 11 классов школ Василеостровского района: № 2, 5, 6, 9, 10, 11, 12, 17, 18, 19, 21, 27, 29, 30, 31, 32, 35, 575, 586, 700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Членство в ассоциациях, профессиональных объединениях  - 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 xml:space="preserve">           </w:t>
      </w:r>
      <w:r>
        <w:rPr/>
        <w:t>Торгово-Промышленная Палат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-экономическая деятельно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Годовой бюджет: 106 626 530,30  руб.: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Заработная плата: 51 189 013,56 руб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rFonts w:eastAsia="Calibri" w:cs="Calibri"/>
          <w:bCs/>
        </w:rPr>
        <w:t xml:space="preserve">      </w:t>
      </w:r>
      <w:r>
        <w:rPr>
          <w:bCs/>
        </w:rPr>
        <w:t>- Начисления на з/пл. 13 973 594,59 руб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rFonts w:eastAsia="Calibri" w:cs="Calibri"/>
          <w:bCs/>
        </w:rPr>
        <w:t xml:space="preserve">      </w:t>
      </w:r>
      <w:r>
        <w:rPr>
          <w:bCs/>
        </w:rPr>
        <w:t>- Сумма бюджетных средств, подлежащих размещению  41 463 922,15 ру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Распределение средств бюджета учреждения по источникам их получения: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бюджет Санкт-Петербурга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доходы от платных услуг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родительские пожертв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Направление использования бюджетных средств: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Заработная плата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Начисления на з/пл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выполнение ремонтных и иных работ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оказание услуг по содержанию и обслуживанию зданий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поставки товаров для улучшения материально-технического оснащения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Использование средств от приносящей доход деятельности: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Заработная плата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Начисления на з/пл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выполнение ремонтных и иных работ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оказание услуг по содержанию и обслуживанию зданий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поставки товаров для улучшения материально-технического оснащения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Стоимость платных услуг: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автошкола – 6 500 руб. за курс обучения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е. 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/>
      </w:pPr>
      <w:r>
        <w:rPr>
          <w:b/>
        </w:rPr>
        <w:t>З</w:t>
      </w:r>
      <w:r>
        <w:rPr/>
        <w:t>адачи, поставленные на 2012/2013 уч.год выполнены полностью. ГБОУ СОШ №4 Кусто провела подготовительную работу для перехода в 2013/2014 уч.году на блочно-модульную систему. Продолжается обучение учащихся на двуязычном отделении.  На 01.9.2013 г. школа имеет разветвленную многофункциональную инфраструктур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БОУ СОШ №  4  с углубленным изучением французского язы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мени Жака- Ива Кусто  Василеостровского района Санкт- Петербург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-5" w:firstLine="708"/>
        <w:jc w:val="both"/>
        <w:rPr/>
      </w:pPr>
      <w:r>
        <w:rPr>
          <w:sz w:val="24"/>
          <w:szCs w:val="24"/>
        </w:rPr>
        <w:t xml:space="preserve">Организация образовательного процесса ГБОУ СОШ № 4 Кусто регламентируется письмом « О режиме работы образовательных учреждений Санкт- Петербурга в 2012-2013г» № 01-16-1560/12-0-0 от 02.05.2012, Распоряжением Комитета по образованию № 1023-р от 11.04.12, « Методическими рекомендациями для гимназий лицеев и школ с углубленным изучением отдельных предметов по реализации учебного плана на 2012- 2013 учебный год на ступени начального общего образования» от 06.06.12 </w:t>
      </w:r>
      <w:r>
        <w:rPr>
          <w:b/>
          <w:sz w:val="44"/>
          <w:szCs w:val="44"/>
        </w:rPr>
        <w:t xml:space="preserve"> </w:t>
      </w:r>
      <w:r>
        <w:rPr>
          <w:sz w:val="24"/>
          <w:szCs w:val="24"/>
        </w:rPr>
        <w:t>и расписанием занятий, которое разрабатывается и утверждается Образовательным учреждением самостоятельно.</w:t>
      </w:r>
    </w:p>
    <w:p>
      <w:pPr>
        <w:pStyle w:val="Normal"/>
        <w:spacing w:lineRule="auto" w:line="240" w:before="0" w:after="0"/>
        <w:ind w:right="-5" w:firstLine="420"/>
        <w:rPr/>
      </w:pPr>
      <w:r>
        <w:rPr/>
        <w:t xml:space="preserve">Режим функционирования устанавливается в соответствии с СанПиН </w:t>
      </w:r>
      <w:r>
        <w:rPr>
          <w:i/>
        </w:rPr>
        <w:t>2.4.2.2821-10,</w:t>
      </w:r>
      <w:r>
        <w:rPr/>
        <w:t xml:space="preserve">  Уставом образовательного учреждения и  правилами внутреннего распорядк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  <w:t>Продолжительность  учебного года по классам</w:t>
      </w:r>
    </w:p>
    <w:p>
      <w:pPr>
        <w:pStyle w:val="Normal"/>
        <w:spacing w:lineRule="auto" w:line="240" w:before="0" w:after="0"/>
        <w:ind w:firstLine="776"/>
        <w:jc w:val="center"/>
        <w:rPr/>
      </w:pPr>
      <w:r>
        <w:rPr>
          <w:b/>
          <w:color w:val="000000"/>
          <w:spacing w:val="-3"/>
        </w:rPr>
        <w:t>Начало  и окончание учебного года</w:t>
      </w:r>
      <w:r>
        <w:rPr>
          <w:color w:val="000000"/>
          <w:spacing w:val="-3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pacing w:val="-3"/>
        </w:rPr>
        <w:t>Учебный год начинается 1 сентября 2012 года. </w:t>
      </w:r>
    </w:p>
    <w:p>
      <w:pPr>
        <w:pStyle w:val="Normal"/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>Учебный год заканчивается в: </w:t>
      </w:r>
    </w:p>
    <w:p>
      <w:pPr>
        <w:pStyle w:val="Normal"/>
        <w:spacing w:lineRule="auto" w:line="240" w:before="0" w:after="0"/>
        <w:rPr/>
      </w:pPr>
      <w:r>
        <w:rPr>
          <w:color w:val="000000"/>
          <w:spacing w:val="-3"/>
        </w:rPr>
        <w:t>5 – 8,10  классы – 31 мая 2013 года;</w:t>
      </w:r>
    </w:p>
    <w:p>
      <w:pPr>
        <w:pStyle w:val="Normal"/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>1 – 4 , 9, 11 классы  – 25 мая 2013 года.  </w:t>
      </w:r>
    </w:p>
    <w:p>
      <w:pPr>
        <w:pStyle w:val="Normal"/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  <w:lang w:val="en-US"/>
        </w:rPr>
        <w:t>II</w:t>
      </w:r>
      <w:r>
        <w:rPr>
          <w:b/>
          <w:i/>
          <w:color w:val="000000"/>
          <w:spacing w:val="-3"/>
          <w:u w:val="single"/>
        </w:rPr>
        <w:t xml:space="preserve"> . Продолжительность  периодов   аттестации</w:t>
      </w:r>
      <w:r>
        <w:rPr>
          <w:i/>
          <w:color w:val="000000"/>
          <w:spacing w:val="-3"/>
          <w:u w:val="single"/>
        </w:rPr>
        <w:t> 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FF0000"/>
        </w:rPr>
      </w:pPr>
      <w:r>
        <w:rPr/>
        <w:t xml:space="preserve">Образовательный процесс проводится во время учебного года. Учебный год в Образовательном учреждении, как правило, начинается с 1 сентября. Продолжительность учебного года в 1-х классах составляет – не менее 33 недель, в последующих – не менее 34 недель без учета государственной (итоговой) аттестации. Продолжительность каникул в течение учебного года составляет не менее 30 календарных дней, летом не менее 8 календарных недель. Для обучающихся  первых классов в течение года устанавливаются дополнительные недельные каникулы. Учебный год условно делится на четверти, полугодия  и на триместры , являющиеся периодами, за которые выставляются отметки за текущее освоение образовательной программы. </w:t>
      </w:r>
    </w:p>
    <w:p>
      <w:pPr>
        <w:pStyle w:val="Normal"/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40" w:before="0" w:after="0"/>
        <w:rPr>
          <w:color w:val="000000"/>
          <w:spacing w:val="-3"/>
        </w:rPr>
      </w:pPr>
      <w:r>
        <w:rPr>
          <w:rFonts w:eastAsia="Calibri" w:cs="Calibri"/>
          <w:color w:val="000000"/>
          <w:spacing w:val="-3"/>
        </w:rPr>
        <w:t xml:space="preserve">                       </w:t>
      </w:r>
      <w:r>
        <w:rPr>
          <w:color w:val="000000"/>
          <w:spacing w:val="-3"/>
        </w:rPr>
        <w:t>Учебный год делится на  четверти  в 1 – 4  и 9 классах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3"/>
          <w:u w:val="single"/>
        </w:rPr>
      </w:pPr>
      <w:r>
        <w:rPr>
          <w:i/>
          <w:color w:val="000000"/>
          <w:spacing w:val="-3"/>
          <w:u w:val="single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четверт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начала и окончания четвер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  кл. (пятидн.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2 - 02.11.2012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2 - 02.11.20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  кл. (пятид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2 - 27.12.2012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2 - 27.12.2012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л. (пятид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 – 10.02 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3   -  22.03.2013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  кл. (пятид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 - 22.03.2013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 - 22.03.20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  кл. (пятид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3 - 25.05.2013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3-25.05.2013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pacing w:val="-3"/>
        </w:rPr>
      </w:pPr>
      <w:r>
        <w:rPr>
          <w:rFonts w:eastAsia="Calibri" w:cs="Calibri"/>
          <w:color w:val="000000"/>
          <w:spacing w:val="-3"/>
        </w:rPr>
        <w:t xml:space="preserve">                  </w:t>
      </w:r>
    </w:p>
    <w:p>
      <w:pPr>
        <w:pStyle w:val="Normal"/>
        <w:spacing w:lineRule="auto" w:line="240" w:before="0" w:after="0"/>
        <w:rPr>
          <w:color w:val="000000"/>
          <w:spacing w:val="-3"/>
        </w:rPr>
      </w:pPr>
      <w:r>
        <w:rPr>
          <w:rFonts w:eastAsia="Calibri" w:cs="Calibri"/>
          <w:color w:val="000000"/>
          <w:spacing w:val="-3"/>
        </w:rPr>
        <w:t xml:space="preserve">                        </w:t>
      </w:r>
      <w:r>
        <w:rPr>
          <w:color w:val="000000"/>
          <w:spacing w:val="-3"/>
        </w:rPr>
        <w:t>Учебный год делится на триместры в 5-8 классах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местр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начала и окончания триместра</w:t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тримест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и 7 к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2 - 20.11.2012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и 8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2 - 27.11.20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и 7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2 - 19.02.2013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и 8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2 - 26.02.2013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и 7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3-31.05.2013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и 8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3 - 31.05.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</w:t>
      </w:r>
      <w:r>
        <w:rPr/>
        <w:t>Учебный год делится на полугодия в 10-11классах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год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начала и окончания четверти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полугоди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к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2 -27.12 .20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01.2013-31.05.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01.2013- 25.05.2013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  <w:lang w:val="en-US"/>
        </w:rPr>
        <w:t>III</w:t>
      </w:r>
      <w:r>
        <w:rPr>
          <w:b/>
          <w:i/>
          <w:color w:val="000000"/>
          <w:spacing w:val="-3"/>
          <w:u w:val="single"/>
        </w:rPr>
        <w:t>.  Продолжительность  каникул в 2012 – 2013 учеб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color w:val="000000"/>
          <w:spacing w:val="-3"/>
          <w:sz w:val="20"/>
          <w:szCs w:val="20"/>
          <w:u w:val="single"/>
        </w:rPr>
      </w:pPr>
      <w:r>
        <w:rPr>
          <w:i/>
          <w:color w:val="000000"/>
          <w:spacing w:val="-3"/>
          <w:sz w:val="20"/>
          <w:szCs w:val="20"/>
          <w:u w:val="single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28"/>
        <w:gridCol w:w="1454"/>
        <w:gridCol w:w="1804"/>
      </w:tblGrid>
      <w:tr>
        <w:trPr/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ельность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занятий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ней</w:t>
            </w:r>
          </w:p>
        </w:tc>
      </w:tr>
      <w:tr>
        <w:trPr/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е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  3 по 11 ноября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2 ноября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 дн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 28 декабря  по 8 январ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 янва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2 дн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ен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3 марта по 31 ма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 апр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 дн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Для учащихся 1 классов 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 11 по 17 февра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1 февра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  <w:lang w:val="en-US"/>
        </w:rPr>
        <w:t>IV</w:t>
      </w:r>
      <w:r>
        <w:rPr>
          <w:b/>
          <w:i/>
          <w:color w:val="000000"/>
          <w:spacing w:val="-3"/>
          <w:u w:val="single"/>
        </w:rPr>
        <w:t>. Количество классов-комплектов в каждой паралле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tbl>
      <w:tblPr>
        <w:tblW w:w="793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44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  <w:lang w:val="en-US"/>
        </w:rPr>
        <w:t>V</w:t>
      </w:r>
      <w:r>
        <w:rPr>
          <w:b/>
          <w:i/>
          <w:color w:val="000000"/>
          <w:spacing w:val="-3"/>
          <w:u w:val="single"/>
        </w:rPr>
        <w:t>.  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о 5 - дневной учебной неделе занимаются – 1 – 4  класс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pacing w:val="-3"/>
        </w:rPr>
        <w:t>- по 6 - дневной учебной неделе занимаются – 5 – 11  кла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i/>
          <w:color w:val="000000"/>
          <w:spacing w:val="-3"/>
          <w:u w:val="single"/>
          <w:lang w:val="en-US"/>
        </w:rPr>
        <w:t>VI</w:t>
      </w:r>
      <w:r>
        <w:rPr>
          <w:b/>
          <w:i/>
          <w:color w:val="000000"/>
          <w:spacing w:val="-3"/>
          <w:u w:val="single"/>
        </w:rPr>
        <w:t>. Регламентирование образовательного процесса на день</w:t>
      </w:r>
    </w:p>
    <w:p>
      <w:pPr>
        <w:pStyle w:val="Normal"/>
        <w:spacing w:lineRule="auto" w:line="240" w:before="0" w:after="0"/>
        <w:ind w:left="209"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Школа  работает в одну смену. </w:t>
      </w:r>
    </w:p>
    <w:p>
      <w:pPr>
        <w:pStyle w:val="Normal"/>
        <w:spacing w:lineRule="auto" w:line="240" w:before="0" w:after="0"/>
        <w:ind w:left="209"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чало занятий – 9.00</w:t>
      </w:r>
    </w:p>
    <w:p>
      <w:pPr>
        <w:pStyle w:val="Normal"/>
        <w:spacing w:lineRule="auto" w:line="240" w:before="0" w:after="0"/>
        <w:ind w:left="67" w:firstLine="567"/>
        <w:jc w:val="both"/>
        <w:rPr/>
      </w:pPr>
      <w:r>
        <w:rPr>
          <w:color w:val="000000"/>
          <w:spacing w:val="-3"/>
        </w:rPr>
        <w:t xml:space="preserve">Для 2-11 классов продолжительность урока – 40 минут. Продолжительность перемен:  три большие перемены по 20 минут, остальные перемены по 10  минут.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Calibri" w:cs="Calibri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Для 1-х классов </w:t>
      </w:r>
      <w:r>
        <w:rPr/>
        <w:t xml:space="preserve">используется «ступенчатый» метод постепенного наращивания учебной нагрузки: в сентябре, октябре -3 урока по 35 минут каждый; со второй четверти - по 4 урока (один раз 5 уроков ) продолжительностью 35 минут ежедневно, в январе-мае – по 4 (один раз 5 уроков ) по 40 минут. В сентябре-октябре  проведение четвертого урока в первых классах предполагается проводить в нетрадиционной форме, согласно « Методическим  рекомендациям  для гимназий,. лицеев и школ с углубленным        изучением отдельных предметов по реализации учебного плана на 2012- 2013уч.год на ступени начального образования» 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/>
        <w:t>Перемены в 1-х классах 15 минут, 25 минут и 20 минут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  <w:lang w:val="en-US"/>
        </w:rPr>
        <w:t>VII</w:t>
      </w:r>
      <w:r>
        <w:rPr>
          <w:b/>
          <w:i/>
          <w:color w:val="000000"/>
          <w:spacing w:val="-3"/>
          <w:u w:val="single"/>
        </w:rPr>
        <w:t>. Расписание звонк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жим уроков и перемен для 1-х классов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сентябре-декабр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чебного 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отды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00 –9-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 –10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50 –11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5 –12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жим уроков и перемен для 2-11 классов 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чебного 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отды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48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>9-00 –9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50 –10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50 –11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50 –12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50 –13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-40 –14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  <w:lang w:val="en-US"/>
        </w:rPr>
        <w:t>VIII</w:t>
      </w:r>
      <w:r>
        <w:rPr>
          <w:b/>
          <w:i/>
          <w:color w:val="000000"/>
          <w:spacing w:val="-3"/>
          <w:u w:val="single"/>
        </w:rPr>
        <w:t>.Организация работы ГП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детей, посещающих группу продленного дня, организованы прогулки и  трехразовое питание. Продолжительность прогулки для учеников вторых-четвертых классов составляет 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>Самоподготовка начинается с 16 часов, ее продолжительность составляет: во 2 -3 классах - 1,5часа, в 4 классах - 2часа. В группах продленного дня занятия по самоподготовке сочетаются с двигательной активностью обучающихся на воздухе до начала  самоподготовки( прогулка, подвижные спортивные игры на воздухе) и после самоподготовки( занятия в кружках, игры и пр)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/>
        <w:t>Информационные системы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Наименование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lang w:val="en-US"/>
              </w:rPr>
              <w:t>NetSchool</w:t>
            </w:r>
            <w:r>
              <w:rPr/>
              <w:t xml:space="preserve"> (</w:t>
            </w:r>
            <w:r>
              <w:rPr>
                <w:lang w:val="en-US"/>
              </w:rPr>
              <w:t>ns.ecolecousteau.ru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Реализует работу сервисов Электронный дневник и Электронный журнал. Является общим виртуальным пространством для общения, реализует обмен сообщениями между пользователями, доску объявлений,  каталог портфолио, учебных материалов и пособ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Система поддержки пользователей </w:t>
            </w:r>
            <w:r>
              <w:rPr>
                <w:lang w:val="en-US"/>
              </w:rPr>
              <w:t>help</w:t>
            </w:r>
            <w:r>
              <w:rPr/>
              <w:t>.</w:t>
            </w:r>
            <w:r>
              <w:rPr>
                <w:lang w:val="en-US"/>
              </w:rPr>
              <w:t>ecolecoustea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Возможность оставлять и отслеживать выполнение заявок на ремонт техники, расходные материалы и обслуживание, а так же работы по зда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Информационный портал школы на сайте </w:t>
            </w:r>
            <w:r>
              <w:rPr>
                <w:lang w:val="en-US"/>
              </w:rPr>
              <w:t>ecolecoustea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ли школакусто.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Размещение актуальных материалов и новостей, документов, электронная запись на кружки и дополнительны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Система дистанцион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Возможность использовать материалы различных курсов для организации обучения. Реализована на базе </w:t>
            </w:r>
            <w:r>
              <w:rPr>
                <w:lang w:val="en-US"/>
              </w:rPr>
              <w:t>moodle</w:t>
            </w:r>
            <w:r>
              <w:rPr/>
              <w:t>, интегрирована в сервис электронного журна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Аппаратно-програмный комплекс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Bo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Возможность дистанционно присутствовать на занятиях посредством робота. Используется для учащихся, которые не могут длительное время присутствовать на занятиях по причине болезн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ТОГИ  ЕГЭ     20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080"/>
        <w:gridCol w:w="38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№4 Куст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высшие бал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 Е. 10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В. 9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Д . 9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а К. 9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на Екатерина 9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ухова А.  9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чееловек более 80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джевич В. 8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В. 81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П. 10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на Е. 9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П. 8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на Е. 86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 И. 8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. 8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 Е.84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инкова Д 8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а Д 83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Н 9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В. 8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К 8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инкова Д 8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еева С 8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евич В 8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 К. 83б</w:t>
              <w:br/>
              <w:t>Кобина К 8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В. 8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арова Е. 80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инкова Д 9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ухова А. 8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 Е.85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а К. 82б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2 – 4 классов приняли активное участие в проведении школьных предметных олимпиадах по русскому языку, математике и литературному чтению, а также в международном конкурсе - игре по математике ''Кенгуру'' и игре – конкурсе «Русский медвежонок» по русскому языку. </w:t>
      </w:r>
    </w:p>
    <w:p>
      <w:pPr>
        <w:pStyle w:val="TextBodyIndent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и проведения школьного тура предметных олимпиад</w:t>
      </w:r>
    </w:p>
    <w:p>
      <w:pPr>
        <w:pStyle w:val="TextBodyIndent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93"/>
        <w:gridCol w:w="851"/>
        <w:gridCol w:w="1842"/>
        <w:gridCol w:w="2552"/>
        <w:gridCol w:w="1417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Победи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Итоги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а 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ч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ель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аутдинов Асх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и 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екзай Бе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с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х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гановская Соф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О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Тимоф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О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р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чт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О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х Пол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ский Кирил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чт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ева Соф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. чт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Ив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чт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О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арова 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сная работа (русский язык, математика, литературное чтение, 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кс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Вал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дзберг Ал-д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Т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ова Со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и ученика 4-ых классов участвовали в районной интегрированной олимпиаде: Медведева Милена, Князева Диана, Фукс Алиса.По результатам проведения олимпиады Медведева Милена заняла 3 место, Князева Диана – 4 место, Фукс Алиса – 6 место.</w:t>
      </w:r>
    </w:p>
    <w:p>
      <w:pPr>
        <w:pStyle w:val="TextBodyIndent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lineRule="auto" w:line="240" w:before="0" w:after="0"/>
        <w:jc w:val="center"/>
        <w:rPr/>
      </w:pPr>
      <w:r>
        <w:rPr/>
        <w:t xml:space="preserve">Итоги проведения математического конкурса -  игры ''Кенгуру''  </w:t>
      </w:r>
    </w:p>
    <w:tbl>
      <w:tblPr>
        <w:tblW w:w="91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97"/>
        <w:gridCol w:w="793"/>
        <w:gridCol w:w="2468"/>
        <w:gridCol w:w="1417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е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Победител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тоги в школ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енко Мар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 Екатер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ад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И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е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 Арту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Екатер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Евген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е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ов Леони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ил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чева Варва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тоги проведения игры- конкурса"Русский медвежонок'' </w:t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11"/>
        <w:gridCol w:w="851"/>
        <w:gridCol w:w="2551"/>
        <w:gridCol w:w="1418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е класс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Победи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Итоги в школе 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лиани Зур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к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ель Анастас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е класс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гановская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Тимоф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е класс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ибовский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чева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Heading1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Ученики 4-ых классов приняли участие в мониторинге математической подготовки учащихся начальной школы. По итогам мониторинга 9 человек (23%) (4 – 4а, 5 – 4б) из 39 принимавших участие в мониторинге показали результат выше среднего по России. Но средний балл по школе оказался ниже среднего по России.</w:t>
      </w:r>
    </w:p>
    <w:p>
      <w:pPr>
        <w:pStyle w:val="Normal"/>
        <w:spacing w:lineRule="auto" w:line="240" w:before="0" w:after="0"/>
        <w:rPr/>
      </w:pPr>
      <w:r>
        <w:rPr/>
        <w:t>В 2012-13 учебном году ученики начальной школы принимали участие в различных интернет-конкурсах, викторинах, олимпиадах. Особенно часто и успешно участвовали ученики 1в и 1а классов благодаря классным руководителям Рогозиной К.В. и Антиповой И.С. Ученики этих классов неоднократно становились победителями и призёрами этих конкурсов. Ученики 3б и 3в также принимали участие в интернет-конкурса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Ученики старших классов также показали прекрасные результаты:</w:t>
      </w:r>
    </w:p>
    <w:p>
      <w:pPr>
        <w:pStyle w:val="Style16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  <w:t>Всероссийский этап: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/>
        <w:t>Мартынова Дарья, 11кл, - победитель Всероссийского   этапа   олимпиады по МХК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/>
        <w:t>Косонина С. -  призер Всероссийского этапа олимпиады по МХК,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Соколова М  - 11кл, Шаповал Е - 9кл, Белкова А. - 9 кл . -участники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Рыкова Марта-  10кл, Троицкая Мария - 10 кл,  Лебухова Анна, - 11кл  - участники Всероссийского этапа олимпиады по  французского языка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  <w:t>Призеры регионального этапа олимпиады по французскому языку: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/>
        <w:t xml:space="preserve">Троицкая М, Рыкова М. - 10кл, 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/>
        <w:t xml:space="preserve">Бетева Н, Лебухова А. -  11 кл, </w:t>
        <w:br/>
        <w:t>Половинкина В, Дуль Р., Степанова . -  8 кл,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/>
        <w:t>Думпис С, Хлапов Д. – 7 кл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/>
        <w:t>Белкова А. -  9кл -  призер регионального этапа олимпиады по литературе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/>
        <w:t xml:space="preserve">Думпис С. – 7 кл. -призер регионального этапа Международной математической игры – конкурса «Кенгуру - математика для всех» и призер </w:t>
      </w:r>
      <w:r>
        <w:rPr>
          <w:lang w:val="en-US"/>
        </w:rPr>
        <w:t>XLI</w:t>
      </w:r>
      <w:r>
        <w:rPr/>
        <w:t xml:space="preserve">   Уральского турнира  юных математик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Информация об участии обучающихся ГБОУ СОШ№4 Кусто Василеостровского района Санкт-Петербурга в мероприятиях конкурс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за 2012- 2013учебный год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Международный уровен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80"/>
        <w:gridCol w:w="1843"/>
        <w:gridCol w:w="2693"/>
        <w:gridCol w:w="184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стижения (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Европы-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узский институт в С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ичков Двор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рми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Пб при поддержке посольств иностранныхгосудар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 консула Фр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ство Фр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ство Фр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е п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образования и культуры Фр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международная конференция  Школьная информатика и проблемы устойчив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3.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детского литератур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француз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чков двор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 французского языка в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Всероссийский уровен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843"/>
        <w:gridCol w:w="269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астрихский договор, 20 лет спус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ГУ Кафедра Жана Мон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нкурс исследовательских работ по словесности и мировой художественн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ГД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ПбГД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ит.этап Всероссийской олимпиады по 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ый комитет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 приз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.соревнования Президентские состя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 СДЮСШ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есто победитель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Городской уровен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843"/>
        <w:gridCol w:w="269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мпионат по настольным интеллектуавльным и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СОШ№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Ф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и 3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ина Православная Россия: Символы и Обр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Истории рели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Истории рели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ьный фестиваль  на франц.языке зык на с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ерь Зерк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Ф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Олимпийский марафон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творит. фонд защиты детей от наркотиков при поддержке КО С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ий юный экскурсовод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 ГД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 ГД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День памяти жертв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рцов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тельство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песни на иностранных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СОШ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 ГД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ьный фестиваль школьных театров на француз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чков двор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Ф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Районный уровен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4"/>
        <w:gridCol w:w="1843"/>
        <w:gridCol w:w="2693"/>
        <w:gridCol w:w="18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евнования Веселые ст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Зар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я тыла и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енний 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портивное многоборье 5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ЮСШ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ЮСШ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зидентские состя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ЮСШ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СОШ№4Ку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я Пешеход ,стань зам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я Живые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Н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Дорога глазам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отр патриотиче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отряд Ю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sz w:val="24"/>
        <w:rFonts w:cs="Times New Roman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402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couste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6:00Z</dcterms:created>
  <dc:creator>sekretar</dc:creator>
  <dc:description/>
  <cp:keywords/>
  <dc:language>en-US</dc:language>
  <cp:lastModifiedBy>sekretar</cp:lastModifiedBy>
  <cp:lastPrinted>2013-09-03T13:10:00Z</cp:lastPrinted>
  <dcterms:modified xsi:type="dcterms:W3CDTF">2013-09-06T14:45:00Z</dcterms:modified>
  <cp:revision>1</cp:revision>
  <dc:subject/>
  <dc:title/>
</cp:coreProperties>
</file>